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Małopolskie Centrum Kultury SOKÓŁ w Nowym Sączu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ogłasz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3F5389"/>
          <w:sz w:val="32"/>
          <w:szCs w:val="32"/>
          <w:shd w:fill="FFFFFF" w:val="clear"/>
        </w:rPr>
        <w:t>Konkurs Literacki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69621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pod Patronatem Honorowym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Marszałka Województwa Małopolskiego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Witolda Kozłowskiego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00B0F0"/>
          <w:sz w:val="30"/>
          <w:szCs w:val="30"/>
          <w:shd w:fill="FFFFFF" w:val="clear"/>
        </w:rPr>
        <w:drawing>
          <wp:inline distT="0" distB="0" distL="0" distR="0">
            <wp:extent cx="29781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B0F0"/>
          <w:sz w:val="30"/>
          <w:szCs w:val="30"/>
          <w:shd w:fill="FFFFFF" w:val="clear"/>
        </w:rPr>
      </w:pPr>
      <w:r>
        <w:rPr>
          <w:rFonts w:cs="Calibri"/>
          <w:color w:val="000000"/>
          <w:sz w:val="24"/>
          <w:szCs w:val="24"/>
        </w:rPr>
        <w:t>Małopolska – nasza „mała Ojczyzna” – to jeden z najpiękniejszych i niepowtarzalnych regionów w Polsce. Przywiązanie do niej, poczucie bycia świadomym członkiem jej społeczności, tożsamości z nią, dumy z jej dziedzictwa kulturowego i tradycji, potrzeba podkreślenia źródeł własnego rodowodu – są dla nas szczególnie ważne dziś, w dobie powszechnej globalizacji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Małopolsce zawsze ważną rolę odgrywało i do dziś odgrywa kultywowanie tych tradycyjnych wartości, chociażby poprzez twórczość literacką. Z naszym regionem związanych jest wielu znakomitych pisarzy, którzy w swoich utworach niejednokrotnie odwoływali się do tego, co rodzime. Tu tworzyli i mieszkali laureaci Literackiej Nagrody Nobla: Wisława Szymborska i Czesław Miłosz, a wcześniej z Krakowem związany był jeszcze jeden polski noblista – Władysław Stanisław Reymont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Poprzez udział w naszym Konkursie każdy może dołożyć swoją literacką „cegiełkę” do tego ważnego procesu kultywowania dziedzictwa kulturowego Małopolski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Dlatego pragniemy zaprosić</w:t>
      </w:r>
      <w:r>
        <w:rPr>
          <w:rFonts w:cs="Calibri"/>
          <w:color w:val="000000"/>
          <w:sz w:val="24"/>
          <w:szCs w:val="24"/>
        </w:rPr>
        <w:t xml:space="preserve"> dzieci, młodzież i dorosłych do opisania – poezją lub krótką proz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color w:val="000000"/>
          <w:sz w:val="24"/>
          <w:szCs w:val="24"/>
        </w:rPr>
        <w:t xml:space="preserve"> piękna Małopolski, różnych jej regionów, czasami ledwo dostrzegalnych na co dzień detali, szczegółów, które jednak decydują o urodzie całości. Piękna krajobrazu, związanych </w:t>
        <w:br/>
        <w:t xml:space="preserve">z bogatą historią miejsc, które koniecznie trzeba odwiedzić, albo do odwiedzenia których warto innych w sposób twórczy, literacki, zachęcić. Piękna architektury, twórczości ludowej, rękodzieła, obrzędów i zwyczajów, legend, a może nawet smaku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iepowtarzalnych, tradycyjnych małopolskich potraw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/>
          <w:color w:val="000000"/>
          <w:sz w:val="24"/>
          <w:szCs w:val="24"/>
        </w:rPr>
        <w:t>Ale też piękna zwykłych ludzi, na co dzień zamieszkujących tę ziemię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Niechaj refleksja nad tym pięknem – wyrażona językiem poezji i prozy – jeszcze bardziej poszerzy wyobraźnię, wrażliwość i empatię uczestników Konkursu w procesie odczuwania bogactwa duchowego innego człowieka, a przy okazji w odkrywaniu tego, co nie odkryte – </w:t>
        <w:br/>
        <w:t>w sobie samym.</w:t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3F5389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E5097F"/>
          <w:sz w:val="28"/>
          <w:szCs w:val="28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E5097F"/>
          <w:sz w:val="28"/>
          <w:szCs w:val="28"/>
          <w:shd w:fill="FFFFFF" w:val="clear"/>
        </w:rPr>
        <w:t>REGULAMIN</w:t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  <w:lang w:eastAsia="ar-SA"/>
        </w:rPr>
        <w:t>I.</w:t>
      </w:r>
    </w:p>
    <w:p>
      <w:pPr>
        <w:pStyle w:val="Bezodstpw"/>
        <w:jc w:val="both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lang w:eastAsia="ar-SA"/>
        </w:rPr>
        <w:t xml:space="preserve">Organizatorem Konkursu jest Małopolskie Centrum Kultury SOKÓŁ w Nowym Sączu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b/>
          <w:sz w:val="24"/>
          <w:szCs w:val="24"/>
          <w:lang w:eastAsia="ar-SA"/>
        </w:rPr>
        <w:t xml:space="preserve"> Instytucja Kultury Województwa Małopol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II. 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erzanie wiedzy na temat Małopolski, jej mieszkańców, historii i przyrod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rozbudzanie szacunku dla zabytków historii i sztuki, architektury, kultury, tradycji, folkloru, obrzędów ludowych, obyczajów i legend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leksja nad magią tego wyjątkowego regionu, związków człowieka z pięknem natur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rozbudzanie wrażliwości na piękno Małopolski </w:t>
      </w:r>
      <w:r>
        <w:rPr>
          <w:rFonts w:cs="Calibri"/>
          <w:sz w:val="24"/>
          <w:szCs w:val="24"/>
          <w:lang w:eastAsia="pl-PL"/>
        </w:rPr>
        <w:t>i p</w:t>
      </w:r>
      <w:r>
        <w:rPr>
          <w:rFonts w:cs="Calibri"/>
          <w:color w:val="000000"/>
          <w:sz w:val="24"/>
          <w:szCs w:val="24"/>
          <w:lang w:eastAsia="pl-PL"/>
        </w:rPr>
        <w:t xml:space="preserve">odzielenie się osobistymi przemyśleniami na temat </w:t>
      </w:r>
      <w:r>
        <w:rPr>
          <w:rFonts w:cs="Calibri"/>
          <w:sz w:val="24"/>
          <w:szCs w:val="24"/>
          <w:lang w:eastAsia="pl-PL"/>
        </w:rPr>
        <w:t xml:space="preserve">tego </w:t>
      </w:r>
      <w:r>
        <w:rPr>
          <w:rFonts w:cs="Calibri"/>
          <w:color w:val="000000"/>
          <w:sz w:val="24"/>
          <w:szCs w:val="24"/>
          <w:lang w:eastAsia="pl-PL"/>
        </w:rPr>
        <w:t xml:space="preserve">piękna </w:t>
      </w:r>
      <w:r>
        <w:rPr>
          <w:rFonts w:cs="Calibri"/>
          <w:sz w:val="24"/>
          <w:szCs w:val="24"/>
          <w:lang w:eastAsia="pl-PL"/>
        </w:rPr>
        <w:t>w formie artystycznego przekazu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zachęcanie do wyrażania własnych myśli słowem pisany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ularyzowanie kultury języka i piękna polskiego słowa, zamkniętego w wierszu lub proz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inspirowanie do aktywności twórczej w dziedzinie literatury i rozwijanie literackich umiejętności warsztatowych;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mowanie amatorskiej twórczości artystycznej i talentów literacki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III.</w:t>
      </w:r>
      <w:r>
        <w:rPr>
          <w:rFonts w:cs="Calibri"/>
          <w:b/>
          <w:sz w:val="24"/>
          <w:szCs w:val="24"/>
        </w:rPr>
        <w:t xml:space="preserve"> Założenia program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Konkursie mogą wziąć udział </w:t>
      </w:r>
      <w:r>
        <w:rPr>
          <w:rFonts w:cs="Calibri"/>
          <w:b/>
          <w:bCs/>
          <w:sz w:val="24"/>
          <w:szCs w:val="24"/>
        </w:rPr>
        <w:t>dzieci, młodzież i osoby dorosłe</w:t>
      </w:r>
      <w:r>
        <w:rPr>
          <w:rFonts w:cs="Calibri"/>
          <w:sz w:val="24"/>
          <w:szCs w:val="24"/>
        </w:rPr>
        <w:t xml:space="preserve"> z terenu województwa małopo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uczestników Konkursu ustala się dwie kategorie – </w:t>
      </w:r>
      <w:r>
        <w:rPr>
          <w:rFonts w:cs="Calibri"/>
          <w:b/>
          <w:sz w:val="24"/>
          <w:szCs w:val="24"/>
        </w:rPr>
        <w:t>wiersza i prozy</w:t>
      </w:r>
      <w:r>
        <w:rPr>
          <w:rFonts w:cs="Calibri"/>
          <w:sz w:val="24"/>
          <w:szCs w:val="24"/>
        </w:rPr>
        <w:t xml:space="preserve"> oraz trzy grupy wiekow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do lat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13 do 17 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lat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runki udziału w Konkursie są następując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pisanie wierszy lub prozy, zgodnie z tematem, celami i założeniami regulaminowymi Konkur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pełnienie formularza zgłoszenia uczestnika (złożenie podpisu jest równoznaczne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z wyrażeniem zgody na związane z organizacją i realizacją Konkursu działania organizatora, objęte i regulowane przepisami o ochronie danych osobowych </w:t>
        <w:br/>
        <w:t>i wizerun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 nadsyłają zestaw </w:t>
      </w:r>
      <w:r>
        <w:rPr>
          <w:rFonts w:cs="Calibri"/>
          <w:b/>
          <w:bCs/>
          <w:sz w:val="24"/>
          <w:szCs w:val="24"/>
        </w:rPr>
        <w:t>do 3 wierszy lub 1 utwór napisany pro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puszcza się również nadesłanie przez autora zarówno zestawu wierszy jak i utworu prozą. Utwory nie mogą być wcześniej publikowane ani nagradzane w innych konkurs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rma </w:t>
      </w:r>
      <w:r>
        <w:rPr>
          <w:rFonts w:cs="Calibri"/>
          <w:b/>
          <w:bCs/>
          <w:sz w:val="24"/>
          <w:szCs w:val="24"/>
        </w:rPr>
        <w:t>wierszy</w:t>
      </w:r>
      <w:r>
        <w:rPr>
          <w:rFonts w:cs="Calibri"/>
          <w:sz w:val="24"/>
          <w:szCs w:val="24"/>
        </w:rPr>
        <w:t xml:space="preserve"> jest dowolna, zgodna z artystycznymi wyborami twó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E5097F"/>
          <w:sz w:val="24"/>
          <w:szCs w:val="24"/>
        </w:rPr>
        <w:t xml:space="preserve">!!! </w:t>
      </w:r>
      <w:r>
        <w:rPr>
          <w:rFonts w:cs="Calibri"/>
          <w:sz w:val="24"/>
          <w:szCs w:val="24"/>
        </w:rPr>
        <w:t>Organizator Konkursu nie ogranicza długości wierszy, pozostawiając decyzję w tej kwestii autorom; sugerujemy jednak, aby ich teksty zmieściły się maksymalnie na 2 znormalizowanych stronach formatu A4, z użyciem czcionki Times New Roman 12 pkt., interlinia 1,5, standardowe ustawienie w programie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twór napisany </w:t>
      </w:r>
      <w:r>
        <w:rPr>
          <w:rFonts w:cs="Calibri"/>
          <w:b/>
          <w:bCs/>
          <w:color w:val="000000"/>
          <w:sz w:val="24"/>
          <w:szCs w:val="24"/>
        </w:rPr>
        <w:t>prozą</w:t>
      </w:r>
      <w:r>
        <w:rPr>
          <w:rFonts w:cs="Calibri"/>
          <w:color w:val="000000"/>
          <w:sz w:val="24"/>
          <w:szCs w:val="24"/>
        </w:rPr>
        <w:t xml:space="preserve"> może przyjąć krótką formę: </w:t>
      </w:r>
      <w:r>
        <w:rPr>
          <w:rFonts w:cs="Calibri"/>
          <w:color w:val="000000"/>
          <w:sz w:val="24"/>
          <w:szCs w:val="24"/>
          <w:u w:val="single"/>
        </w:rPr>
        <w:t>opowiadania, nowelki, obrazka, szkicu, powiastki, eseju, reportażu, humoreski, baśni, legendy lub przypowie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5097F"/>
          <w:sz w:val="24"/>
          <w:szCs w:val="24"/>
        </w:rPr>
        <w:t>!!!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Utwór nie może przekroczyć objętości 4 stron formatu A4, </w:t>
      </w:r>
      <w:r>
        <w:rPr>
          <w:rFonts w:cs="Calibri"/>
          <w:sz w:val="24"/>
          <w:szCs w:val="24"/>
        </w:rPr>
        <w:t>(po ok. 30 wierszy na stronie), z użyciem czcionki Times New Roman 12 pkt., interlinia 1,5, marginesy 2,5 cm, standardowe ustawienie w programie Word; strony powinny być ponumerowan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Każdy utwór należy podpisać wyłącznie godłem, a dane personalne autora umieścić na formularzu zgłoszenia uczestnika. </w:t>
      </w:r>
      <w:r>
        <w:rPr>
          <w:rFonts w:cs="Calibri" w:ascii="Calibri" w:hAnsi="Calibri"/>
          <w:lang w:eastAsia="pl-PL"/>
        </w:rPr>
        <w:t>Dane te do chwili wyłonienia laureatów Konkursu dostępne będą tylko dla Organizatora w celu identyfikacji uczestnika Konkursu oraz do kontaktu z 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race niespełniające wymogów określonych w powyższych punktach regulaminu,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zytelnie wypełniony i podpisany formularz zgłoszenia uczestnika (oryginał lub skan) wraz z tekstami utwor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rzesłać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cztą tradycyjną</w:t>
      </w:r>
      <w:r>
        <w:rPr>
          <w:rFonts w:cs="Calibri"/>
          <w:bCs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łopolskie Centrum Kultury SOKÓŁ, ul. J. Długosza 3, 33-300 Nowy Sącz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na kopercie: KONKURS LITERACKI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cztą elektroniczną</w:t>
      </w:r>
      <w:r>
        <w:rPr>
          <w:rFonts w:cs="Calibri"/>
          <w:sz w:val="24"/>
          <w:szCs w:val="24"/>
        </w:rPr>
        <w:t xml:space="preserve"> na adres e-mailowy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j.michalik@mcksokol.pl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w tytule maila: KONKURS LITERAC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w ostatecznym terminie do dnia 30 kwietnia 2021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Konkursu nie zwraca nadesłanych tekstów, zastrzegając sobie prawo do publikowania i cytowania w mediach nagrodzonych i wyróżnionych wierszy, bez dodatkowej zgody autorów i bez honorarium autor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V. Ocena uczestników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ury, w skład którego wejdą fachowcy z dziedziny literatury i profesjonalni twórcy, dokona oceny utworów według następujących kryteri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godność treści wiersza lub prozy z założeniami tematycznymi i celami Konkurs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dobór odpowiednich środków artystycznego wyraz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- poprawność stylistyczna i językowa, zgodna z twórczym charakterem utw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- poszukiwanie oryginalnych literackich form wypowiedzi arty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 sformułowania werdyktu jest przeczytanie, szczegółowa analiza i ocena przez każdego członka Jury wszystkich nadesłanych na Konkurs utw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tateczny werdykt jest ustalany w drodze wspólnej dyskusji członków Jury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dykt ten będzie utajniony do momentu ogłoszenia go podczas Koncertu Finałowego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cyzja Jury jest ostateczna i nie podlega weryfikacji. Jury ma jednak obowiązek ogólnego uzasadnienia tej decyz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mają prawo zwracania się do Jury Konkursu o uzasadnienie oceny przesłanych na Konkurs utworów literack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Nagrod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rganizatorzy zapewniają nagrody dla laureatów Konkursu osobno w kategoriach: wierszy i prozy oraz w każdej grupie wiekowej, a także upominki dla osób wyróżnionych przez Jur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a autorów nagrodzonych i wyróżnionych wierszy Organizatorzy przewidują dodatkowo umieszczenie ich utworów w okolicznościowym folderze – almanachu (dostępnym </w:t>
        <w:br/>
        <w:t>w formacie elektronicznym na stronie i Facebooku MCK SOKÓŁ w Nowym Sączu)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Finał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głoszenie wyników, wręczenie nagród i wyróżnień będzie miało miejsce podczas Koncertu Finałowego w sali im. Romana Sichrawy Małopolskiego Centrum Kultury SOKÓŁ w Nowym Sączu – </w:t>
      </w:r>
      <w:r>
        <w:rPr>
          <w:rFonts w:cs="Calibri"/>
          <w:b/>
          <w:bCs/>
          <w:sz w:val="24"/>
          <w:szCs w:val="24"/>
        </w:rPr>
        <w:t>w dniu 28 maja 2021 r. o godz. 17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ośrednio po tym terminie Organizator ogłosi wyniki Konkursu również na stronie internetowej MCK SOKÓŁ oraz przekaże je do me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rzewiduje zorganizowanie w tym samym dniu warsztatów literackich dla zainteresowanych nimi uczestników Konkursu. O szczegółach poinformowani oni zostaną oddzielnym komunikatem na początku maja br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Dodatkowe informa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Informacje o Konkursie oraz regulamin z formularzami zgłoszenia są dostępne na stronie internetowej organizatora: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ar-SA"/>
          </w:rPr>
          <w:t>www.mcksokol.pl</w:t>
        </w:r>
      </w:hyperlink>
      <w:r>
        <w:rPr>
          <w:rFonts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Autorzy nagrodzonych i wyróżnionych utworów zostaną powiadomieni przez Organizatora mailowo lub telefonicznie i zaproszeni na uroczysty Finał Konkursu, nie później niż 10 dni przed jego da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nie pokrywa kosztów transportu uczestników i ich opiekunów, związanych </w:t>
        <w:br/>
        <w:t>z udziałem w uroczystości wręcze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e wszelkich sprawach, związanych z Konkursem, można się kontaktować z jego </w:t>
      </w:r>
      <w:r>
        <w:rPr>
          <w:rFonts w:cs="Calibri"/>
          <w:b/>
          <w:bCs/>
          <w:sz w:val="24"/>
          <w:szCs w:val="24"/>
        </w:rPr>
        <w:t>koordynatorem: p. Januszem Michalikiem</w:t>
      </w:r>
      <w:r>
        <w:rPr>
          <w:rFonts w:cs="Calibri"/>
          <w:sz w:val="24"/>
          <w:szCs w:val="24"/>
        </w:rPr>
        <w:t xml:space="preserve"> z Sekcji Animacji Kultury i Wydarzeń </w:t>
        <w:br/>
        <w:t xml:space="preserve">w MCK SOKÓŁ w Nowym Sączu, ul. Jana Długosza 3, pok. 227, </w:t>
      </w:r>
      <w:r>
        <w:rPr>
          <w:rFonts w:cs="Calibri"/>
          <w:b/>
          <w:bCs/>
          <w:sz w:val="24"/>
          <w:szCs w:val="24"/>
        </w:rPr>
        <w:t>tel. 18 44 82 635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  <w:br/>
        <w:t xml:space="preserve">e-mail: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</w:rPr>
          <w:t>j.michalik@mcksokol.pl</w:t>
        </w:r>
      </w:hyperlink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VIII. Zgoda na przetwarzanie danych osobowych i wykorzystanie wizerun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głoszenie do Konkursu jest jednoznaczne ze zgodą na przetwarzanie danych osobowych i rozpowszechnianie wizerunku. Dane osobowe uczestników zostaną wykorzystane wyłącznie na potrzeby organizacji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godę na przetwarzanie danych osobowych potwierdza własnoręcznym podpisem na formularzu zgłoszenia każdy uczestnik Konkursu (a w przypadku niepełnoletności – jego prawny opiekun), </w:t>
      </w:r>
      <w:r>
        <w:rPr>
          <w:rFonts w:cs="Calibri"/>
          <w:sz w:val="24"/>
          <w:szCs w:val="24"/>
        </w:rPr>
        <w:t xml:space="preserve">oświadczając, iż zapoznał się on z informacją o przetwarzaniu danych osobowych przez Małopolskie Centrum Kultury SOKÓŁ w Nowym Sączu – jako Organizatora Konkursu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sz w:val="24"/>
          <w:szCs w:val="24"/>
        </w:rPr>
        <w:t xml:space="preserve"> która znajduje się pod adresem </w:t>
      </w:r>
      <w:r>
        <w:rPr>
          <w:rFonts w:cs="Calibri"/>
          <w:b/>
          <w:sz w:val="24"/>
          <w:szCs w:val="24"/>
        </w:rPr>
        <w:t>(http://mcksokol.pl/ochrona-danych-osobowych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 tym samym formularzu zgłoszenia każdy uczestnik Konkursu (a w przypadku niepełnoletności – jego prawny opiekun)</w:t>
      </w:r>
      <w:r>
        <w:rPr>
          <w:rFonts w:cs="Calibri"/>
          <w:sz w:val="24"/>
          <w:szCs w:val="24"/>
        </w:rPr>
        <w:t xml:space="preserve">, wyraża zgodę na to, aby jego wizerunek i/lub głos oraz wypowiedź (wraz z imieniem i nazwiskiem) w całości lub w postaci dowolnych fragmentów zostały nieodpłatnie wykorzystane w we wszelkich działaniach, związanych </w:t>
        <w:br/>
        <w:t xml:space="preserve">z realizacją Konkursu przez MCK SOKÓŁ w Nowym Sączu, jak również </w:t>
        <w:br/>
        <w:t>w przygotowywanych przez ten podmiot materiałach promocyjnych lub reklamowych.</w:t>
      </w:r>
    </w:p>
    <w:p>
      <w:pPr>
        <w:pStyle w:val="Bezodstpw"/>
        <w:jc w:val="both"/>
        <w:rPr>
          <w:rFonts w:cs="Calibri"/>
          <w:b/>
          <w:b/>
          <w:sz w:val="21"/>
          <w:szCs w:val="21"/>
          <w:lang w:eastAsia="ar-SA"/>
        </w:rPr>
      </w:pPr>
      <w:r>
        <w:rPr>
          <w:rFonts w:cs="Calibri"/>
          <w:b/>
          <w:sz w:val="21"/>
          <w:szCs w:val="21"/>
          <w:lang w:eastAsia="ar-SA"/>
        </w:rPr>
      </w:r>
    </w:p>
    <w:p>
      <w:pPr>
        <w:pStyle w:val="Bezodstpw"/>
        <w:jc w:val="both"/>
        <w:rPr>
          <w:rFonts w:cs="Calibri"/>
          <w:color w:val="0070C0"/>
          <w:sz w:val="21"/>
          <w:szCs w:val="21"/>
        </w:rPr>
      </w:pPr>
      <w:r>
        <w:rPr>
          <w:rFonts w:cs="Calibri"/>
          <w:color w:val="0070C0"/>
          <w:sz w:val="21"/>
          <w:szCs w:val="21"/>
        </w:rPr>
      </w:r>
    </w:p>
    <w:p>
      <w:pPr>
        <w:pStyle w:val="Bezodstpw"/>
        <w:ind w:left="35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color w:val="DA3EC4"/>
          <w:sz w:val="21"/>
          <w:szCs w:val="21"/>
        </w:rPr>
        <w:t>__________________</w:t>
      </w:r>
      <w:r>
        <w:rPr>
          <w:rFonts w:cs="Calibri"/>
          <w:sz w:val="21"/>
          <w:szCs w:val="21"/>
        </w:rPr>
        <w:br/>
      </w:r>
      <w:r>
        <w:rPr>
          <w:rFonts w:cs="Calibri"/>
          <w:b/>
          <w:bCs/>
          <w:sz w:val="25"/>
          <w:szCs w:val="25"/>
        </w:rPr>
        <w:t>www.mcksokol.pl</w:t>
      </w:r>
    </w:p>
    <w:p>
      <w:pPr>
        <w:pStyle w:val="Bezodstpw"/>
        <w:ind w:left="35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color w:val="000000"/>
      <w:sz w:val="21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alibri" w:hAnsi="Calibri" w:eastAsia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ksokol.pl/" TargetMode="External"/><Relationship Id="rId5" Type="http://schemas.openxmlformats.org/officeDocument/2006/relationships/hyperlink" Target="mailto:j.michalik@mcksoko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1:00Z</dcterms:created>
  <dc:creator>Janusz Michalik</dc:creator>
  <dc:description/>
  <dc:language>en-US</dc:language>
  <cp:lastModifiedBy>biblioteka</cp:lastModifiedBy>
  <cp:lastPrinted>2020-02-26T10:57:00Z</cp:lastPrinted>
  <dcterms:modified xsi:type="dcterms:W3CDTF">2021-02-23T12:21:00Z</dcterms:modified>
  <cp:revision>2</cp:revision>
  <dc:subject/>
  <dc:title/>
</cp:coreProperties>
</file>